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6505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AAKTRAINING voor BEGINNERS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 de ARNHEMSCHE SCHAAKVEREENIG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or w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raining is bedoeld voor volwassenen die de regels van het schaken willen l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 vaak en hoe la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ursus bestaat uit 6 lessen van één uur en een kwartier per les. Voor wie dat wil, zijn vervolglessen af te spre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ursus is gratis. Indien gewenst, wordt voor € 7,50 een cursusboek beschikbaar gest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ar?</w:t>
      </w:r>
    </w:p>
    <w:p>
      <w:pPr>
        <w:pStyle w:val="Normal"/>
        <w:rPr/>
      </w:pPr>
      <w:r>
        <w:rPr>
          <w:rFonts w:cs="Arial" w:ascii="Arial" w:hAnsi="Arial"/>
        </w:rPr>
        <w:t>De locatie is Activiteitencentrum het Pleijwerk (voorheen Schreuder), Vlamoven 22-24, 6826 TN  ARNHEM (bedrijventerrein IJsseloord I - Presikhaa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e dag en hoe la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essen vinden plaats op donderdagavond van 18.30 tot 19.45 u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nne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essen starten op donderdag 25 oktober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s van Keu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mel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nd de hieronder gevraagde gegevens per mail toe aan de cursuscoördinator Keesvankeulen@Planet.n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ik meld me aan voor de schaaktraining voor begin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Mijn naam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ijn telefoonnum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Mijn e-mail-adres</w:t>
      </w:r>
      <w:r>
        <w:rPr>
          <w:rFonts w:cs="Arial" w:ascii="Arial" w:hAnsi="Arial"/>
        </w:rPr>
        <w:t>:</w:t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42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32:00Z</dcterms:created>
  <dc:creator>.</dc:creator>
  <dc:description/>
  <dc:language>en-US</dc:language>
  <cp:lastModifiedBy>Kees van Keulen</cp:lastModifiedBy>
  <cp:lastPrinted>2006-03-10T16:04:00Z</cp:lastPrinted>
  <dcterms:modified xsi:type="dcterms:W3CDTF">2018-09-30T11:32:00Z</dcterms:modified>
  <cp:revision>2</cp:revision>
  <dc:subject/>
  <dc:title/>
</cp:coreProperties>
</file>